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2 г. Сердобска.        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на тему:</w:t>
      </w:r>
      <w:r>
        <w:rPr>
          <w:color w:val="000000"/>
          <w:sz w:val="48"/>
          <w:szCs w:val="48"/>
        </w:rPr>
        <w:t xml:space="preserve"> «Город для маленьких пешех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bCs/>
          <w:sz w:val="28"/>
          <w:szCs w:val="28"/>
        </w:rPr>
        <w:t>Руководитель проекта: Талагаева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. Сердобск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11"/>
      </w:tblGrid>
      <w:tr>
        <w:trPr>
          <w:trHeight w:val="480" w:hRule="atLeast"/>
        </w:trPr>
        <w:tc>
          <w:tcPr>
            <w:tcW w:w="10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7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«Город для маленьких пешеходов»</w:t>
            </w:r>
          </w:p>
        </w:tc>
      </w:tr>
      <w:tr>
        <w:trPr>
          <w:trHeight w:val="83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Воспитатель: Талагае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6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96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роекта  дети средней группы, воспитатели, родители.</w:t>
            </w:r>
          </w:p>
        </w:tc>
      </w:tr>
      <w:tr>
        <w:trPr>
          <w:trHeight w:val="9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 Среднесрочный (сентябрь - ноябр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Детям была предложена идея стать пешеходами и пойти на познавательную прогулку по городу (микрорайону), в котором они живут. Для осуществления данной идеи необходимо наличие у детей определенных знаний по данной теме. Для этого было подготовлено и проведено исследование знаний детей на тему «Город для маленьких пешеходов». В ходе проведенного исследования выявлена проблема: незнание и невыполнение детьми многих правил городской жизни, невнимательное отношение детей, будучи пешеходами к происходящему на улице и дороге, неосознанность наличия опасностей на городских улицах</w:t>
            </w:r>
          </w:p>
        </w:tc>
      </w:tr>
      <w:tr>
        <w:trPr>
          <w:trHeight w:val="11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Style15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en-US" w:eastAsia="en-US"/>
              </w:rPr>
              <w:t>2.2. Основания для иници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й проект будет полезен воспитателям всех возрастных групп, так как на основе его можно продолжить работу с детьми по изучению тем правил дорожного движения. Дети в этой области получают не только теоретические, но и, главным образом, практические навыки, от которых порой зависит жизнь человека. </w:t>
            </w:r>
          </w:p>
        </w:tc>
      </w:tr>
      <w:tr>
        <w:trPr>
          <w:trHeight w:val="11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ить детей с улицей, сопутствующими ей понятиями, а также правилами культурного поведения в городе и простейшими правилами дорожного движения. Прививать элементарные практические навыки безопасного поведения на городских улицах в качестве пешеходов для сохранения жизни и здоровья себе и окружающих. Привлекать к данной работе родителей, активизировать среди них работу по пропаганде безопасного поведения на дорогах. </w:t>
            </w:r>
          </w:p>
        </w:tc>
      </w:tr>
      <w:tr>
        <w:trPr>
          <w:trHeight w:val="7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детей с понятием улица, ее основными частями (дорога, тротуар, трамвайные пути), односторонним и двусторонним движением, домашним адресом;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видами пешеходных переходов и дорожными знаками, обозначающими их, а также перекрестком и правилами его перехода;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знакомить детей с видами транспорта (наземный, водный, воздушный) и транспортных средств различного назначения (общественный, специальный транспорт);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внимательность, память, мышление, осторожность, способность к ориентировке в окружающей обстановке, наблюдательность; познавательный интерес;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гащать словарный запас детей;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ширять кругозор детей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уважение к правилам дорожного движения, а также желание детей выполнять правила безопасного перемещения по улицам;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вать основы культуры поведения, находясь в районе проезжей части, в общественном городском транспорте.</w:t>
            </w:r>
          </w:p>
        </w:tc>
      </w:tr>
      <w:tr>
        <w:trPr>
          <w:trHeight w:val="11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ворческий (дети получают информацию, пользуются ею, оформляют свои работы, тематический уголок группы, выставку творческих работ в группе, участвуют в итоговом досуге по данной теме).</w:t>
            </w:r>
          </w:p>
        </w:tc>
      </w:tr>
      <w:tr>
        <w:trPr>
          <w:trHeight w:val="71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6. Планируемые    показатели эффектив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У детей сформируются знания об улице и её сопутствующих понятиях, а также знания правил поведения на дорогах города, в общественном транспорте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Будет привито желание выполнять данные правила самими и привлекать к этому родителей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уются представления и закрепятся знания о разнообразии видов транспорта и транспортных средствах, а также пешеходных переходах, дорожных знаках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уются умения ориентироваться на улицах города. Повысится познавательный интерес к жизни улицы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полнение развивающей среды различными пособ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роди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.           </w:t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сентяб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азнообразных наглядных иллюстраций;</w:t>
            </w:r>
          </w:p>
          <w:p>
            <w:pPr>
              <w:pStyle w:val="Normal"/>
              <w:rPr/>
            </w:pPr>
            <w:r>
              <w:rPr/>
              <w:t>-Подбор различных видов машин для выставки;</w:t>
            </w:r>
          </w:p>
          <w:p>
            <w:pPr>
              <w:pStyle w:val="Normal"/>
              <w:rPr/>
            </w:pPr>
            <w:r>
              <w:rPr/>
              <w:t>-Подготовка макета,  городская улица в группе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заимодействие с семьями воспитан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Оформление информационного стенда для родителей;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Оформление выставки рисунков детско- родительских;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  <w:t>-Организация экскурсии к проезжей части дор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Предварительная работа с детьми.          </w:t>
            </w:r>
          </w:p>
        </w:tc>
      </w:tr>
      <w:tr>
        <w:trPr>
          <w:trHeight w:val="1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половина сентяб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местная взросло-детская деятельность с учетом интеграции образовательных областей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Художественное творчество – изготовление макетов улицы из бумаги, картона и подручного материала с последующим использованием данных макетах в игровой деятельности детей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целевых прогулок с целью знакомства детей на практике с улицей и правилами поведения на дороге.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продуктов художественного творчества (рисунки, аппликации, поделки) совместно родителями с детьми.  </w:t>
            </w:r>
          </w:p>
          <w:p>
            <w:pPr>
              <w:pStyle w:val="Normal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- Итоговое мероприятие проекта – досуг «Город для маленьких пешеходов». 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Конец сентября- 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Практический этап.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лан реализации практической части проекта</w:t>
            </w:r>
          </w:p>
        </w:tc>
      </w:tr>
      <w:tr>
        <w:trPr>
          <w:trHeight w:val="2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в работе с детьми по образовательным областя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672655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65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5"/>
                                    <w:gridCol w:w="946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5pt;height:28.6pt;mso-wrap-distance-left:0pt;mso-wrap-distance-right:9pt;mso-wrap-distance-top:0pt;mso-wrap-distance-bottom:0pt;margin-top:-7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94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ущая область в данном проекте, где у детей формируются знания о правилах дорожного движения и безопасного поведения на дороге в качестве пешехода, пассажира; идет знакомство с элементами дороги и видами пешеходных пешеходов, сопутствующими дорожными знаками. Расширяются знания о светофоре и значении его сигналов, формируются знания о видах транспорта, общественных остановках. Дети продолжают знакомиться с культурой поведения на улице и в транспорте. Во время художественного творчества учатся правильно и безопасно пользоваться ножницами и стеками. За период проекта проводится ряд различных бесед с рассматриванием различных иллюстраций, картин, макетов: «Что такое дорога», «Виды транспорта»,  «Пешеход – участник дорожного движения», «Пешеходный переход», «Светофор», «Знакомство с перекрестком», «Общественный городской транспорт»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повседневной жизни детей центральное место занимает игровая деятельность. В ходе проекта ребята познакомились с различными играми, соответствующими тематики проекта, которые в дальнейшем использовали и в самостоятельной деятельности: «Найди свой цвет», «Найди свою машину», «Воробушки и автомобиль», «Действуй по сигналу!», «Сигналы светофора» (или «Светофорчик»), д/и «Собери светофор», «Цветные автомобили», д/и разрезные картинки «Сложи транспорт из частей», д/и «Найди такой же знак», д/и «Какой спрятан знак», Сюжетно-ролевая игра «Поездка на автобусе»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Заключительный этап</w:t>
            </w:r>
          </w:p>
        </w:tc>
      </w:tr>
      <w:tr>
        <w:trPr>
          <w:trHeight w:val="1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неделя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укт проекты 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смотр видео фильма «Уроки тетушки совы»</w:t>
            </w:r>
          </w:p>
          <w:p>
            <w:pPr>
              <w:pStyle w:val="Normal"/>
              <w:rPr/>
            </w:pPr>
            <w:r>
              <w:rPr/>
              <w:t>-Приглашаем сотрудника ГБДД</w:t>
            </w:r>
          </w:p>
          <w:p>
            <w:pPr>
              <w:pStyle w:val="Normal"/>
              <w:rPr/>
            </w:pPr>
            <w:r>
              <w:rPr/>
              <w:t>-Викторина (родители –де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Style16">
    <w:name w:val="Без интервала"/>
    <w:basedOn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8:00Z</dcterms:created>
  <dc:creator>Admin</dc:creator>
  <dc:description/>
  <cp:keywords/>
  <dc:language>en-US</dc:language>
  <cp:lastModifiedBy>Admin</cp:lastModifiedBy>
  <dcterms:modified xsi:type="dcterms:W3CDTF">2020-02-28T06:30:00Z</dcterms:modified>
  <cp:revision>22</cp:revision>
  <dc:subject/>
  <dc:title>Форма Паспорта проекта</dc:title>
</cp:coreProperties>
</file>