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непрерывной образовательной деятельности </w:t>
      </w:r>
    </w:p>
    <w:p>
      <w:pPr>
        <w:pStyle w:val="Normal"/>
        <w:jc w:val="center"/>
        <w:rPr/>
      </w:pPr>
      <w:r>
        <w:rPr>
          <w:b/>
        </w:rPr>
        <w:t xml:space="preserve">по познавательному развитию с элемен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хнологии ТРИЗ в подготовительной групп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«Живая природа»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оспитатель: Талагаева Н.В.. МДОУ №12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пособствовать  развитию интереса к познавательной деятельности у старших дошкольников.</w:t>
      </w:r>
    </w:p>
    <w:p>
      <w:pPr>
        <w:pStyle w:val="Normal"/>
        <w:rPr/>
      </w:pPr>
      <w:r>
        <w:rPr/>
        <w:t xml:space="preserve">Показать детям, что дерево живое, оно состоит из твердых, жидких и газообразных человечков.  </w:t>
      </w:r>
    </w:p>
    <w:p>
      <w:pPr>
        <w:pStyle w:val="Normal"/>
        <w:rPr/>
      </w:pPr>
      <w:r>
        <w:rPr/>
        <w:t>Развивать логическое и нестандартное мышление у детей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хемы твердых, жидких и газообразных человечков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онный момент: </w:t>
      </w:r>
    </w:p>
    <w:p>
      <w:pPr>
        <w:pStyle w:val="Normal"/>
        <w:rPr/>
      </w:pPr>
      <w:r>
        <w:rPr/>
        <w:t>Воспитатель просит детей подойти к березе.</w:t>
      </w:r>
    </w:p>
    <w:p>
      <w:pPr>
        <w:pStyle w:val="Normal"/>
        <w:rPr/>
      </w:pPr>
      <w:r>
        <w:rPr>
          <w:b/>
        </w:rPr>
        <w:t>Ход занятия</w:t>
      </w:r>
      <w:r>
        <w:rPr/>
        <w:t xml:space="preserve">: (на участке детского сада зимой). 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Дети, как вы думаете, береза- это дерево живое, или нет? </w:t>
      </w:r>
    </w:p>
    <w:p>
      <w:pPr>
        <w:pStyle w:val="Normal"/>
        <w:rPr/>
      </w:pPr>
      <w:r>
        <w:rPr/>
        <w:t xml:space="preserve">Ответы детей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Давайте с вами разберемся. Что есть у дерева?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 Корень, ствол, ветви, листья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Если у дерева есть корень, значит оно растет, питается – поэтому оно живое. А как вы думаете из каких человечков состоит дерево? 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детей. </w:t>
      </w:r>
    </w:p>
    <w:p>
      <w:pPr>
        <w:pStyle w:val="Normal"/>
        <w:rPr/>
      </w:pPr>
      <w:r>
        <w:rPr>
          <w:b/>
        </w:rPr>
        <w:t>Педагог</w:t>
      </w:r>
      <w:r>
        <w:rPr/>
        <w:t xml:space="preserve">: </w:t>
      </w:r>
    </w:p>
    <w:p>
      <w:pPr>
        <w:pStyle w:val="Normal"/>
        <w:rPr/>
      </w:pPr>
      <w:r>
        <w:rPr/>
        <w:t xml:space="preserve">-Правильно, твердых: кора, ствол, ветви. Показ схемы твердых человечков. 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 Ребята, вспомните, все вы , наверное, весной пили березовый сок, так вот сок есть в каждом дереве. Из каких человечков состоит сок?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Из жидких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Правильно, покажите как они держатся за руки. </w:t>
      </w:r>
    </w:p>
    <w:p>
      <w:pPr>
        <w:pStyle w:val="Normal"/>
        <w:rPr>
          <w:b/>
          <w:b/>
        </w:rPr>
      </w:pPr>
      <w:r>
        <w:rPr>
          <w:b/>
        </w:rPr>
        <w:t xml:space="preserve">Показ детей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Но в дереве также живут человечки пара. Если в сильный мороз легка оторвать кору от дерева, то вы увидите легкий пар. Это говорит о том, что дерево дышит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Вот мы и выяснили из каких человечков состоит дерево. А еще мы узнали, что дерево живое – оно растет, питается и дышит. </w:t>
      </w:r>
    </w:p>
    <w:p>
      <w:pPr>
        <w:pStyle w:val="Normal"/>
        <w:rPr/>
      </w:pPr>
      <w:r>
        <w:rPr/>
        <w:t xml:space="preserve">В группе предложить детям нарисовать из чего состоит дерево, используя схемы твердых, жидких и газообразных человечков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непрерывной образовательной деятельности </w:t>
      </w:r>
    </w:p>
    <w:p>
      <w:pPr>
        <w:pStyle w:val="Normal"/>
        <w:jc w:val="center"/>
        <w:rPr/>
      </w:pPr>
      <w:r>
        <w:rPr>
          <w:b/>
        </w:rPr>
        <w:t xml:space="preserve">по познавательному развитию с элемен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хнологии ТРИЗ в подготовительной групп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«Знакомство с профессией Модельер»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оспитатель: Талагаева Н.В.. МДОУ №1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1.Продолжить знакомить детей с профессией швейной промышленности - Модельер. </w:t>
      </w:r>
    </w:p>
    <w:p>
      <w:pPr>
        <w:pStyle w:val="Normal"/>
        <w:rPr/>
      </w:pPr>
      <w:r>
        <w:rPr/>
        <w:t>2Дать первичные представления о профессии модельера.</w:t>
      </w:r>
    </w:p>
    <w:p>
      <w:pPr>
        <w:pStyle w:val="Normal"/>
        <w:rPr/>
      </w:pPr>
      <w:r>
        <w:rPr/>
        <w:t xml:space="preserve">3.Способствовать развитию творческого воображения  при  создании новой одежды с использованием метода морфологического анализа.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бумага, краски, ножницы, кисти, карандаши, ткани, пуговицы, бросовый материал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Содержание.: 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Предлагаю вам подойти к зеркалу и посмотреть на себя. Во что вы одеты? Нравится ли вам ваша одежда? Почему нравится (не нравится)?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Предлагаю вам подойти к окну и посмотреть на улицу. Что вы там увидели? Какое время года за окном? Можем ли мы пойти на улицу вот так, в том, во что мы одеты? Почему не можем? 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детей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Почему вы оставляете одежду в шкафчиках, а не носите ее в группе? </w:t>
      </w:r>
    </w:p>
    <w:p>
      <w:pPr>
        <w:pStyle w:val="Normal"/>
        <w:rPr/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 в группе в такой одежде не удобно, жарко, она мешает играть. </w:t>
      </w:r>
    </w:p>
    <w:p>
      <w:pPr>
        <w:pStyle w:val="Normal"/>
        <w:rPr/>
      </w:pPr>
      <w:r>
        <w:rPr/>
        <w:t xml:space="preserve">Педагог вносит в группу куклу в осенней одежде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Скажите, что общего между вами и куклой и чем вы отличаетесь? 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детей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Вы хотите, чтобы кукла осталась у нас в группе? Тогда вам надо познакомиться с ней, назвать каждому свое имя, предложить кукле остаться в группе и раздеться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Нашей кукле нужно платье так, как она должна находиться в группе в легком платье. Как вы думаете, кто участвует в создании одежды? 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детей. </w:t>
      </w:r>
    </w:p>
    <w:p>
      <w:pPr>
        <w:pStyle w:val="Normal"/>
        <w:rPr/>
      </w:pPr>
      <w:r>
        <w:rPr/>
        <w:t xml:space="preserve">Педагог рассказывает детям о профессии модельера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Давайте подумаем, с чего начинает работу модельер? 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детей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Работа модельера начинается с эскиза, затем снимают мерки и делают выкройку, крой ткани и шитье одежды.  </w:t>
      </w:r>
    </w:p>
    <w:p>
      <w:pPr>
        <w:pStyle w:val="Normal"/>
        <w:rPr/>
      </w:pPr>
      <w:r>
        <w:rPr/>
        <w:t>Педагог предлагает детям сделать эскиз для куклы, кто, что хочет предложить, снять мерки с куклы; сконструировать одежду, чтобы в ней всегда было тепло, но не жарко и не холодно, легко и удоб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 xml:space="preserve">Конспект непрерывной образовательной деятельности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по художественно-эстетическому развитию (лепка)  </w:t>
      </w:r>
    </w:p>
    <w:p>
      <w:pPr>
        <w:pStyle w:val="Normal"/>
        <w:jc w:val="center"/>
        <w:rPr/>
      </w:pPr>
      <w:r>
        <w:rPr>
          <w:b/>
        </w:rPr>
        <w:t xml:space="preserve">с элементами  технологии ТРИЗ в средней  групп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«Овощи и фрукты». </w:t>
      </w:r>
    </w:p>
    <w:p>
      <w:pPr>
        <w:pStyle w:val="Normal"/>
        <w:rPr/>
      </w:pPr>
      <w:r>
        <w:rPr>
          <w:b/>
        </w:rPr>
        <w:t xml:space="preserve">Воспитатель: Талагаева Н.В. МДОУ №12 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 </w:t>
      </w:r>
    </w:p>
    <w:p>
      <w:pPr>
        <w:pStyle w:val="Normal"/>
        <w:rPr/>
      </w:pPr>
      <w:r>
        <w:rPr/>
        <w:t xml:space="preserve">1. Способствовать  обогащению  знаний детей об овощах и фруктах, чем похожи и чем отличаются, что в них хорошего и что плохого. </w:t>
      </w:r>
    </w:p>
    <w:p>
      <w:pPr>
        <w:pStyle w:val="Normal"/>
        <w:rPr/>
      </w:pPr>
      <w:r>
        <w:rPr/>
        <w:t xml:space="preserve">2.Развивать мелкую моторику руки. </w:t>
      </w:r>
    </w:p>
    <w:p>
      <w:pPr>
        <w:pStyle w:val="Normal"/>
        <w:rPr/>
      </w:pPr>
      <w:r>
        <w:rPr/>
        <w:t xml:space="preserve">3. Способствовать формированию у детей устойчивого интереса к продуктивной деятельности. 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поднос, муляжи овощей и фруктов, пластилин, дощечки.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Содержание.. </w:t>
      </w:r>
    </w:p>
    <w:p>
      <w:pPr>
        <w:pStyle w:val="Normal"/>
        <w:rPr/>
      </w:pPr>
      <w:r>
        <w:rPr/>
        <w:t>Педагог загадывает детям загадки:</w:t>
      </w:r>
    </w:p>
    <w:p>
      <w:pPr>
        <w:pStyle w:val="Normal"/>
        <w:jc w:val="center"/>
        <w:rPr/>
      </w:pPr>
      <w:r>
        <w:rPr/>
        <w:t>-Сидит девица в темнице, а коса на улице.</w:t>
      </w:r>
    </w:p>
    <w:p>
      <w:pPr>
        <w:pStyle w:val="Normal"/>
        <w:jc w:val="center"/>
        <w:rPr/>
      </w:pPr>
      <w:r>
        <w:rPr/>
        <w:t>(морковь)</w:t>
      </w:r>
    </w:p>
    <w:p>
      <w:pPr>
        <w:pStyle w:val="Normal"/>
        <w:jc w:val="center"/>
        <w:rPr/>
      </w:pPr>
      <w:r>
        <w:rPr/>
        <w:t>-Сто одежек и все без застежек.</w:t>
      </w:r>
    </w:p>
    <w:p>
      <w:pPr>
        <w:pStyle w:val="Normal"/>
        <w:jc w:val="center"/>
        <w:rPr/>
      </w:pPr>
      <w:r>
        <w:rPr/>
        <w:t>(капуста)</w:t>
      </w:r>
    </w:p>
    <w:p>
      <w:pPr>
        <w:pStyle w:val="Normal"/>
        <w:jc w:val="center"/>
        <w:rPr/>
      </w:pPr>
      <w:r>
        <w:rPr/>
        <w:t>-Сидит дед во сто шуб одет.</w:t>
      </w:r>
    </w:p>
    <w:p>
      <w:pPr>
        <w:pStyle w:val="Normal"/>
        <w:jc w:val="center"/>
        <w:rPr/>
      </w:pPr>
      <w:r>
        <w:rPr/>
        <w:t>(лук)</w:t>
      </w:r>
    </w:p>
    <w:p>
      <w:pPr>
        <w:pStyle w:val="Normal"/>
        <w:jc w:val="center"/>
        <w:rPr/>
      </w:pPr>
      <w:r>
        <w:rPr/>
        <w:t>-Сам алый, сахарный,</w:t>
      </w:r>
    </w:p>
    <w:p>
      <w:pPr>
        <w:pStyle w:val="Normal"/>
        <w:jc w:val="center"/>
        <w:rPr/>
      </w:pPr>
      <w:r>
        <w:rPr/>
        <w:t>Кафтан зеленый, бархатный.</w:t>
      </w:r>
    </w:p>
    <w:p>
      <w:pPr>
        <w:pStyle w:val="Normal"/>
        <w:jc w:val="center"/>
        <w:rPr/>
      </w:pPr>
      <w:r>
        <w:rPr/>
        <w:t>(арбуз)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Дети, вы все очень любите овощи и фрукты. Что в них хорошего?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Они вкусные, полезные, в них много витаминов, меньше будем болеть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Что в них плохого? </w:t>
      </w:r>
    </w:p>
    <w:p>
      <w:pPr>
        <w:pStyle w:val="Normal"/>
        <w:rPr>
          <w:b/>
          <w:b/>
        </w:rPr>
      </w:pPr>
      <w:r>
        <w:rPr>
          <w:b/>
        </w:rPr>
        <w:t xml:space="preserve">Дети:  </w:t>
      </w:r>
    </w:p>
    <w:p>
      <w:pPr>
        <w:pStyle w:val="Normal"/>
        <w:rPr/>
      </w:pPr>
      <w:r>
        <w:rPr/>
        <w:t xml:space="preserve">-Лук горький, от него плачут не только взрослые, но и дети; фрукты и овощи нужно мыть перед тем, как есть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Чем похожи фрукты и овощи?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 Их нужно мыть перед едой, можно есть сырыми, некоторые похожи по флрме (яблоко-помидор), все они полезны, в них много витаминов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Чем отличаются овощи и фрукты?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Овощи растут на грядках, фрукты на дереве, из овощей варят еду, а из фруктов нет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Какие человечки живут в овощах и фруктах?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Твердые (кожа, зерно, мякоть), жидкие (сок)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Сейчас мы будем лепить овощи и фрукты. Для кого мы будем их лепить? 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детей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 Ребята, на Севере очень холодно, там не растут овощи и фрукты. Вот мы с вами сейчас их слепим, поставим в грузовик и отвезем на Север в подарок детям, которые там живут. </w:t>
      </w:r>
    </w:p>
    <w:p>
      <w:pPr>
        <w:pStyle w:val="Normal"/>
        <w:rPr/>
      </w:pPr>
      <w:r>
        <w:rPr/>
        <w:t xml:space="preserve">Дети лепят овощи и фрукты по выбору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прерывной образовательной деятельности </w:t>
      </w:r>
    </w:p>
    <w:p>
      <w:pPr>
        <w:pStyle w:val="Normal"/>
        <w:jc w:val="center"/>
        <w:rPr/>
      </w:pPr>
      <w:r>
        <w:rPr>
          <w:b/>
        </w:rPr>
        <w:t xml:space="preserve">по познавательному развитию с элементами технологии ТРИЗ </w:t>
      </w:r>
      <w:r>
        <w:rPr>
          <w:b/>
          <w:color w:val="000000"/>
        </w:rPr>
        <w:t>в старшей</w:t>
      </w:r>
      <w:r>
        <w:rPr>
          <w:b/>
          <w:color w:val="C00000"/>
        </w:rPr>
        <w:t xml:space="preserve"> </w:t>
      </w:r>
      <w:r>
        <w:rPr>
          <w:b/>
        </w:rPr>
        <w:t xml:space="preserve"> групп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«Улетают птицы». </w:t>
      </w:r>
    </w:p>
    <w:p>
      <w:pPr>
        <w:pStyle w:val="Normal"/>
        <w:rPr/>
      </w:pPr>
      <w:r>
        <w:rPr>
          <w:b/>
        </w:rPr>
        <w:t xml:space="preserve">Воспитатель: Талагаева Н.В. МДОУ №12 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  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боту по формированию у детей умения решать проблемные ситуации, аргументировать свои отве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ить у детей знания о том, куда деваются птицы, используя метод сравнен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яснить, чем похожи лето и осень и чем они отличаютс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Содержание.</w:t>
      </w:r>
    </w:p>
    <w:p>
      <w:pPr>
        <w:pStyle w:val="Normal"/>
        <w:rPr>
          <w:b/>
          <w:b/>
        </w:rPr>
      </w:pPr>
      <w:r>
        <w:rPr>
          <w:b/>
        </w:rPr>
        <w:t>Педагог:</w:t>
      </w:r>
    </w:p>
    <w:p>
      <w:pPr>
        <w:pStyle w:val="Normal"/>
        <w:rPr/>
      </w:pPr>
      <w:r>
        <w:rPr/>
        <w:t xml:space="preserve">-Дети, все вы знаете время года Осень. Скажите, что в ней хорошего?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Красивые листья, урожай овощей и фруктов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Что плохого в осени? </w:t>
      </w:r>
    </w:p>
    <w:p>
      <w:pPr>
        <w:pStyle w:val="Normal"/>
        <w:rPr/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Холодно, часто идут дожди, облетают листья, улетают птицы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Чем похожи лето и осень?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Вначале осени тепло как летом, листья зеленые, как и осенью, летом тоже бывает дождь. </w:t>
        <w:br/>
      </w: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Чем отличается лето от осени?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Осенью холоднее, чем летом, улетают птицы, вянет трава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Куда деваются букашки, и почему?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Становится холодно и букашки прячутся под кору деревьев и засыпают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Куда деваются птицы?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Часть птиц остается с нами, но большинство улетают в теплые края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Какие птицы остаются с нами зимовать? 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детей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Какие птицы улетают в теплые края? 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детей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Почему они улетают?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На улице становится холодно, исчезают (прячутся) насекомые, а большинство птиц питаются ими, поэтому они и улетают в теплые края. </w:t>
      </w:r>
    </w:p>
    <w:p>
      <w:pPr>
        <w:pStyle w:val="Normal"/>
        <w:rPr/>
      </w:pPr>
      <w:r>
        <w:rPr/>
        <w:t xml:space="preserve">Педагог предлагает прочитать 2 детям стихотворение А.Плещеева «Осень наступила…» по 2 четверостишия. </w:t>
      </w:r>
    </w:p>
    <w:p>
      <w:pPr>
        <w:pStyle w:val="Normal"/>
        <w:rPr>
          <w:b/>
          <w:b/>
        </w:rPr>
      </w:pPr>
      <w:r>
        <w:rPr>
          <w:b/>
        </w:rPr>
        <w:t xml:space="preserve">Физкультминутка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Дети, представьте себя птицами: </w:t>
      </w:r>
    </w:p>
    <w:p>
      <w:pPr>
        <w:pStyle w:val="Normal"/>
        <w:rPr/>
      </w:pPr>
      <w:r>
        <w:rPr/>
        <w:t xml:space="preserve">-Как ходит цапля; </w:t>
      </w:r>
    </w:p>
    <w:p>
      <w:pPr>
        <w:pStyle w:val="Normal"/>
        <w:rPr/>
      </w:pPr>
      <w:r>
        <w:rPr/>
        <w:t xml:space="preserve">-Воробей; </w:t>
      </w:r>
    </w:p>
    <w:p>
      <w:pPr>
        <w:pStyle w:val="Normal"/>
        <w:rPr/>
      </w:pPr>
      <w:r>
        <w:rPr/>
        <w:t xml:space="preserve">-Ласточка; </w:t>
      </w:r>
    </w:p>
    <w:p>
      <w:pPr>
        <w:pStyle w:val="Normal"/>
        <w:rPr/>
      </w:pPr>
      <w:r>
        <w:rPr/>
        <w:t xml:space="preserve">-Скворцы и т.д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Давайте придумаем птицу, которая могла бы жить не улетая, но в тоже время уметь красиво петь и быть красивой.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Клюв-вороны; </w:t>
      </w:r>
    </w:p>
    <w:p>
      <w:pPr>
        <w:pStyle w:val="Normal"/>
        <w:rPr/>
      </w:pPr>
      <w:r>
        <w:rPr/>
        <w:t xml:space="preserve">-Перышки-совы; </w:t>
      </w:r>
    </w:p>
    <w:p>
      <w:pPr>
        <w:pStyle w:val="Normal"/>
        <w:rPr/>
      </w:pPr>
      <w:r>
        <w:rPr/>
        <w:t xml:space="preserve">-Голос-соловья; </w:t>
      </w:r>
    </w:p>
    <w:p>
      <w:pPr>
        <w:pStyle w:val="Normal"/>
        <w:rPr/>
      </w:pPr>
      <w:r>
        <w:rPr/>
        <w:t xml:space="preserve">-Голова-голубя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Ребята, вот мы и придумали идеальную птицу. Сейчас я вам предлагаю стать птицами и придумать небольшой рассказ о том, куда бы вы полетели, с чем интересным встретились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непрерывной образовательной деятельности</w:t>
      </w:r>
    </w:p>
    <w:p>
      <w:pPr>
        <w:pStyle w:val="Normal"/>
        <w:jc w:val="center"/>
        <w:rPr/>
      </w:pPr>
      <w:r>
        <w:rPr>
          <w:b/>
        </w:rPr>
        <w:t xml:space="preserve">по социально-коммуникативному развитию с элементами технологии ТРИЗ  </w:t>
      </w:r>
    </w:p>
    <w:p>
      <w:pPr>
        <w:pStyle w:val="Normal"/>
        <w:jc w:val="center"/>
        <w:rPr/>
      </w:pPr>
      <w:r>
        <w:rPr>
          <w:b/>
          <w:color w:val="000000"/>
        </w:rPr>
        <w:t>в средней</w:t>
      </w:r>
      <w:r>
        <w:rPr>
          <w:b/>
          <w:color w:val="C00000"/>
        </w:rPr>
        <w:t xml:space="preserve"> </w:t>
      </w:r>
      <w:r>
        <w:rPr>
          <w:b/>
        </w:rPr>
        <w:t xml:space="preserve"> групп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«Что такое обида?». </w:t>
      </w:r>
    </w:p>
    <w:p>
      <w:pPr>
        <w:pStyle w:val="Normal"/>
        <w:rPr/>
      </w:pPr>
      <w:r>
        <w:rPr>
          <w:b/>
        </w:rPr>
        <w:t xml:space="preserve">Воспитатель: Талагаева Н.В. МДОУ №12  </w:t>
      </w:r>
    </w:p>
    <w:p>
      <w:pPr>
        <w:pStyle w:val="Normal"/>
        <w:rPr/>
      </w:pPr>
      <w:r>
        <w:rPr>
          <w:b/>
        </w:rPr>
        <w:t xml:space="preserve">Задачи:  </w:t>
      </w:r>
    </w:p>
    <w:p>
      <w:pPr>
        <w:pStyle w:val="Normal"/>
        <w:rPr/>
      </w:pPr>
      <w:r>
        <w:rPr/>
        <w:t xml:space="preserve">Создать ситуацию, требующую от детей погружения в проблему, дать возможность не просто рассуждать, а эмоционально переживать ситуацию, самим находить выход из трудного положения. </w:t>
      </w:r>
    </w:p>
    <w:p>
      <w:pPr>
        <w:pStyle w:val="Normal"/>
        <w:rPr/>
      </w:pPr>
      <w:r>
        <w:rPr/>
        <w:t>Воспитывать у детей способность к сопереживанию, желанию помочь другим</w:t>
      </w:r>
    </w:p>
    <w:p>
      <w:pPr>
        <w:pStyle w:val="Normal"/>
        <w:rPr/>
      </w:pPr>
      <w:r>
        <w:rPr/>
        <w:t>Способствовать  воспитанию нравственных качеств, необходимых для  рационального поведения в социуме.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Содержание.</w:t>
      </w:r>
    </w:p>
    <w:p>
      <w:pPr>
        <w:pStyle w:val="Normal"/>
        <w:rPr/>
      </w:pPr>
      <w:r>
        <w:rPr/>
        <w:t xml:space="preserve">Дети сидят на стульях полукругом, слышится плачь. В группу заходит грустный Степашка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Степашка, что случилось? Почему ты такой грустный и плачешь? </w:t>
      </w:r>
    </w:p>
    <w:p>
      <w:pPr>
        <w:pStyle w:val="Normal"/>
        <w:rPr>
          <w:b/>
          <w:b/>
        </w:rPr>
      </w:pPr>
      <w:r>
        <w:rPr>
          <w:b/>
        </w:rPr>
        <w:t xml:space="preserve">Степашка: </w:t>
      </w:r>
    </w:p>
    <w:p>
      <w:pPr>
        <w:pStyle w:val="Normal"/>
        <w:rPr/>
      </w:pPr>
      <w:r>
        <w:rPr/>
        <w:t xml:space="preserve">-Меня обидел мой лучший друг Хрюша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Что же произошло между вами? </w:t>
      </w:r>
    </w:p>
    <w:p>
      <w:pPr>
        <w:pStyle w:val="Normal"/>
        <w:rPr>
          <w:b/>
          <w:b/>
        </w:rPr>
      </w:pPr>
      <w:r>
        <w:rPr>
          <w:b/>
        </w:rPr>
        <w:t xml:space="preserve">Степашка: </w:t>
      </w:r>
    </w:p>
    <w:p>
      <w:pPr>
        <w:pStyle w:val="Normal"/>
        <w:rPr/>
      </w:pPr>
      <w:r>
        <w:rPr/>
        <w:t xml:space="preserve">-Хрюше подарили новую книгу, и он не захотел больше со мной играть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Не расстраивайся Степашка, Хрюша скоро поймет, что он не прав и снова придет к тебе играть. Ведь вы же лучшие друзья. А сейчас давай кА вместе с детьми выясним, что же такое обида. Дети, как вы думаете, что такое обида? Когда возникает обида? Вспомните и скажите какя обида была у вас, большая, или маленькая? Кто из вас готов поделиться своей обидой? Можно ли потрогать обиду? А увидеть? Есть ли у обиды запах? А какова она на вкус? Каков ее голос? А вещи могут обижаться? Когда обижаются ботинки?, шапка, книга, посуда, кукла? Можно ли нарисовать обиду? Какой краской? 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детей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>
          <w:b/>
          <w:b/>
        </w:rPr>
      </w:pPr>
      <w:r>
        <w:rPr/>
        <w:t xml:space="preserve">-Дети, мне кажется, что обида всегда живет в нашем сердце, только она спит, а когда человека обидят, что-то сделают ему неприятное, несправедливое, она просыпается. Давайте будем всегда стараться и не делать так, чтобы обида просыпалась. </w:t>
        <w:br/>
      </w:r>
      <w:r>
        <w:rPr>
          <w:b/>
        </w:rPr>
        <w:t xml:space="preserve">Педагог: </w:t>
      </w:r>
    </w:p>
    <w:p>
      <w:pPr>
        <w:pStyle w:val="Normal"/>
        <w:rPr/>
      </w:pPr>
      <w:r>
        <w:rPr/>
        <w:t>-Ребята, я вам предлагаю нарисовать обиду как вы ее представля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 непрерывной образовательной деятельности  </w:t>
      </w:r>
    </w:p>
    <w:p>
      <w:pPr>
        <w:pStyle w:val="Normal"/>
        <w:jc w:val="center"/>
        <w:rPr/>
      </w:pPr>
      <w:r>
        <w:rPr>
          <w:b/>
        </w:rPr>
        <w:t xml:space="preserve">по познавательному развитию с элементами технологии ТРИЗ  </w:t>
      </w:r>
    </w:p>
    <w:p>
      <w:pPr>
        <w:pStyle w:val="Normal"/>
        <w:jc w:val="center"/>
        <w:rPr/>
      </w:pPr>
      <w:r>
        <w:rPr>
          <w:b/>
          <w:color w:val="000000"/>
        </w:rPr>
        <w:t>в подготовительной</w:t>
      </w:r>
      <w:r>
        <w:rPr>
          <w:b/>
          <w:color w:val="C00000"/>
        </w:rPr>
        <w:t xml:space="preserve"> </w:t>
      </w:r>
      <w:r>
        <w:rPr>
          <w:b/>
        </w:rPr>
        <w:t xml:space="preserve"> групп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«Снежное царство зимы». </w:t>
      </w:r>
    </w:p>
    <w:p>
      <w:pPr>
        <w:pStyle w:val="Normal"/>
        <w:rPr/>
      </w:pPr>
      <w:r>
        <w:rPr>
          <w:b/>
        </w:rPr>
        <w:t xml:space="preserve">Воспитатель: Талагаева Н.В.. МДОУ №12  </w:t>
      </w:r>
    </w:p>
    <w:p>
      <w:pPr>
        <w:pStyle w:val="Normal"/>
        <w:rPr/>
      </w:pPr>
      <w:r>
        <w:rPr>
          <w:b/>
        </w:rPr>
        <w:t xml:space="preserve">Задачи:  </w:t>
      </w:r>
    </w:p>
    <w:p>
      <w:pPr>
        <w:pStyle w:val="Normal"/>
        <w:rPr/>
      </w:pPr>
      <w:r>
        <w:rPr/>
        <w:t xml:space="preserve">1.Установить некоторую последовательность изменения природы зимой (длиннее ночи, короткие дни, редко светит солнце, совсем не греет). </w:t>
      </w:r>
    </w:p>
    <w:p>
      <w:pPr>
        <w:pStyle w:val="Normal"/>
        <w:rPr/>
      </w:pPr>
      <w:r>
        <w:rPr/>
        <w:t xml:space="preserve">2.Используя прием «оживления» предложить детям «оживить» зиму. </w:t>
      </w:r>
    </w:p>
    <w:p>
      <w:pPr>
        <w:pStyle w:val="Normal"/>
        <w:rPr/>
      </w:pPr>
      <w:r>
        <w:rPr/>
        <w:t xml:space="preserve">3.Развивать творчество, фантазию детей, умение придумывать небольшой рассказ по предложенному плану. </w:t>
      </w:r>
    </w:p>
    <w:p>
      <w:pPr>
        <w:pStyle w:val="Normal"/>
        <w:rPr/>
      </w:pPr>
      <w:r>
        <w:rPr/>
        <w:t xml:space="preserve">4.Используя схему «маленьких человечков» выяснить, что вода может быть в разном состоянии: твердом (снег, лед); жидком (вода); газообразном (пар)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Дети, я вам загадаю загадку, а вы подумайте и скажите о каком она времени года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-Сердита матушка, да прикрыла деток,</w:t>
      </w:r>
    </w:p>
    <w:p>
      <w:pPr>
        <w:pStyle w:val="Normal"/>
        <w:jc w:val="center"/>
        <w:rPr/>
      </w:pPr>
      <w:r>
        <w:rPr/>
        <w:t>До красного дня пуховым одеялом.</w:t>
      </w:r>
    </w:p>
    <w:p>
      <w:pPr>
        <w:pStyle w:val="Normal"/>
        <w:jc w:val="center"/>
        <w:rPr/>
      </w:pPr>
      <w:r>
        <w:rPr/>
        <w:t xml:space="preserve">( Зима). 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детей. 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Какое время года сейчас? </w:t>
      </w:r>
    </w:p>
    <w:p>
      <w:pPr>
        <w:pStyle w:val="Normal"/>
        <w:rPr/>
      </w:pPr>
      <w:r>
        <w:rPr/>
        <w:t xml:space="preserve">-Какой период зимы? </w:t>
      </w:r>
    </w:p>
    <w:p>
      <w:pPr>
        <w:pStyle w:val="Normal"/>
        <w:rPr/>
      </w:pPr>
      <w:r>
        <w:rPr/>
        <w:t xml:space="preserve">-Какой сейчас месяц? Как он называется? </w:t>
      </w:r>
    </w:p>
    <w:p>
      <w:pPr>
        <w:pStyle w:val="Normal"/>
        <w:rPr/>
      </w:pPr>
      <w:r>
        <w:rPr/>
        <w:t xml:space="preserve">-Что хорошего в зиме? </w:t>
      </w:r>
    </w:p>
    <w:p>
      <w:pPr>
        <w:pStyle w:val="Normal"/>
        <w:rPr/>
      </w:pPr>
      <w:r>
        <w:rPr>
          <w:b/>
        </w:rPr>
        <w:t xml:space="preserve">-Ответы детей: </w:t>
      </w:r>
      <w:r>
        <w:rPr/>
        <w:t xml:space="preserve">(можно кататься на коньках, лыжах, санках, новогодний праздник и .д.)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Что плохого в зиме? </w:t>
      </w:r>
    </w:p>
    <w:p>
      <w:pPr>
        <w:pStyle w:val="Normal"/>
        <w:rPr/>
      </w:pPr>
      <w:r>
        <w:rPr>
          <w:b/>
        </w:rPr>
        <w:t>Ответы детей</w:t>
      </w:r>
      <w:r>
        <w:rPr/>
        <w:t xml:space="preserve">: (холодно, мороз, можно простудиться, дни короткие и.т.д)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Ребята, я вам предлагаю оживить зиму. Давайте закроем глаза и представим, что к нам в группу заходит Зима. Вопросы: </w:t>
      </w:r>
    </w:p>
    <w:p>
      <w:pPr>
        <w:pStyle w:val="Normal"/>
        <w:rPr/>
      </w:pPr>
      <w:r>
        <w:rPr/>
        <w:t xml:space="preserve">-На кого она похожа? </w:t>
      </w:r>
    </w:p>
    <w:p>
      <w:pPr>
        <w:pStyle w:val="Normal"/>
        <w:rPr/>
      </w:pPr>
      <w:r>
        <w:rPr/>
        <w:t xml:space="preserve">-Во что одета? </w:t>
      </w:r>
    </w:p>
    <w:p>
      <w:pPr>
        <w:pStyle w:val="Normal"/>
        <w:rPr/>
      </w:pPr>
      <w:r>
        <w:rPr/>
        <w:t xml:space="preserve">-Какое платье, какого цвета? </w:t>
      </w:r>
    </w:p>
    <w:p>
      <w:pPr>
        <w:pStyle w:val="Normal"/>
        <w:rPr/>
      </w:pPr>
      <w:r>
        <w:rPr/>
        <w:t xml:space="preserve">-Какие волосы, глаза? </w:t>
      </w:r>
    </w:p>
    <w:p>
      <w:pPr>
        <w:pStyle w:val="Normal"/>
        <w:rPr/>
      </w:pPr>
      <w:r>
        <w:rPr/>
        <w:t xml:space="preserve">-Что у Зимы на голове? </w:t>
      </w:r>
    </w:p>
    <w:p>
      <w:pPr>
        <w:pStyle w:val="Normal"/>
        <w:rPr/>
      </w:pPr>
      <w:r>
        <w:rPr/>
        <w:t xml:space="preserve">-Что она может принести нам в подарок?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Дети, а как вы думаете, зачем зима покрывает всю землю пушистым покрывалом? </w:t>
      </w:r>
    </w:p>
    <w:p>
      <w:pPr>
        <w:pStyle w:val="Normal"/>
        <w:rPr/>
      </w:pPr>
      <w:r>
        <w:rPr>
          <w:b/>
        </w:rPr>
        <w:t>Ответы детей</w:t>
      </w:r>
      <w:r>
        <w:rPr/>
        <w:t xml:space="preserve">: (под снегом тепло травке, корням растений, без снега они замерзнут)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Почему многие птицы с наступлением зимы улетают? </w:t>
      </w:r>
    </w:p>
    <w:p>
      <w:pPr>
        <w:pStyle w:val="Normal"/>
        <w:rPr/>
      </w:pPr>
      <w:r>
        <w:rPr>
          <w:b/>
        </w:rPr>
        <w:t>Ответы детей</w:t>
      </w:r>
      <w:r>
        <w:rPr/>
        <w:t xml:space="preserve">: (холодно, мало пищи, нет насекомых)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Какие птицы остаются с нами зимовать? Как вы о них заботитесь? 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детей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Какие животные зимуют в лесу? 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детей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Что стало с зайцем зимой?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(стал белым)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Чем питаются зимой зайцы? 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детей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Какие животные спят зимой? 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детей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Как называется дом медведя? 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: (берлога)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Ребята, вспомните и назовите пословицы и поговорки о зиме.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Много снега – много хлеба; </w:t>
      </w:r>
    </w:p>
    <w:p>
      <w:pPr>
        <w:pStyle w:val="Normal"/>
        <w:rPr/>
      </w:pPr>
      <w:r>
        <w:rPr/>
        <w:t xml:space="preserve">-Январю- мороз, февралю-метели. </w:t>
      </w:r>
    </w:p>
    <w:p>
      <w:pPr>
        <w:pStyle w:val="Normal"/>
        <w:rPr>
          <w:b/>
          <w:b/>
        </w:rPr>
      </w:pPr>
      <w:r>
        <w:rPr>
          <w:b/>
        </w:rPr>
        <w:t xml:space="preserve">Физкультминутка.  </w:t>
      </w:r>
    </w:p>
    <w:p>
      <w:pPr>
        <w:pStyle w:val="Normal"/>
        <w:rPr/>
      </w:pPr>
      <w:r>
        <w:rPr/>
        <w:t xml:space="preserve">Игра «В мире животных». </w:t>
      </w:r>
    </w:p>
    <w:p>
      <w:pPr>
        <w:pStyle w:val="Normal"/>
        <w:rPr/>
      </w:pPr>
      <w:r>
        <w:rPr>
          <w:b/>
        </w:rPr>
        <w:t xml:space="preserve">Правила игры: </w:t>
      </w:r>
      <w:r>
        <w:rPr/>
        <w:t>Дети, используя мимику, жесты изображают различных животных.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Дети, давайте вспомним стихи о зиме. </w:t>
      </w:r>
    </w:p>
    <w:p>
      <w:pPr>
        <w:pStyle w:val="Normal"/>
        <w:rPr/>
      </w:pPr>
      <w:r>
        <w:rPr>
          <w:b/>
        </w:rPr>
        <w:t xml:space="preserve">Дети читают стихи: </w:t>
      </w:r>
      <w:r>
        <w:rPr/>
        <w:t>И.Сурикова «Зима»; С.Я.Маршака «Январь»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Дети, а сейчас я вам предлагаю закрыть глаза и представить, что на вас с неба падают снежинки.  </w:t>
      </w:r>
    </w:p>
    <w:p>
      <w:pPr>
        <w:pStyle w:val="Normal"/>
        <w:rPr/>
      </w:pPr>
      <w:r>
        <w:rPr/>
        <w:t xml:space="preserve">Пока дети закрывают глаза педагог сыпет на них вырезанные из бумаги снежинки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Ребята, пока вы представляли, на вас и в самом деле выпали снежинки. Посмотрите, какие они красивые, каждая неповторима. Я вам предлагаю взять их в руки по одной. Представьте, что вы превратились в этих снежинок и полетите на стулья, но вы должны представить, что это не стулья, а то, на что бы вы хотели опуститься?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Полетели вы все с неба и приземлились, каждый куда он хочет. Сейчас вам предлагаю придумать небольшой рассказ про свою снежинку. Для этого я вам предлагаю следующий план: </w:t>
      </w:r>
    </w:p>
    <w:p>
      <w:pPr>
        <w:pStyle w:val="Normal"/>
        <w:rPr/>
      </w:pPr>
      <w:r>
        <w:rPr/>
        <w:t xml:space="preserve">-Как ты (снежинка) выглядишь?; </w:t>
      </w:r>
    </w:p>
    <w:p>
      <w:pPr>
        <w:pStyle w:val="Normal"/>
        <w:rPr/>
      </w:pPr>
      <w:r>
        <w:rPr/>
        <w:t xml:space="preserve">-Куда ты попала?; </w:t>
      </w:r>
    </w:p>
    <w:p>
      <w:pPr>
        <w:pStyle w:val="Normal"/>
        <w:rPr/>
      </w:pPr>
      <w:r>
        <w:rPr/>
        <w:t xml:space="preserve">-С кем встретилась?; </w:t>
      </w:r>
    </w:p>
    <w:p>
      <w:pPr>
        <w:pStyle w:val="Normal"/>
        <w:rPr/>
      </w:pPr>
      <w:r>
        <w:rPr/>
        <w:t xml:space="preserve">-Что произошло?; </w:t>
      </w:r>
    </w:p>
    <w:p>
      <w:pPr>
        <w:pStyle w:val="Normal"/>
        <w:rPr/>
      </w:pPr>
      <w:r>
        <w:rPr/>
        <w:t xml:space="preserve">-Чем все закончилось?. </w:t>
      </w:r>
    </w:p>
    <w:p>
      <w:pPr>
        <w:pStyle w:val="Normal"/>
        <w:rPr/>
      </w:pPr>
      <w:r>
        <w:rPr/>
        <w:t xml:space="preserve">Выслушивается 3-4 рассказа про снежинку, отмечается то, чтобы рассказы не повторялись, отмечаются наиболее оригинальные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Дети, пока вы рассказывали свои рассказы, ваши снежинки превратились в настоящий снег. Как вы думаете, какие человечки живут в снегу? 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твердые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Как они держатся за руки </w:t>
      </w:r>
    </w:p>
    <w:p>
      <w:pPr>
        <w:pStyle w:val="Normal"/>
        <w:rPr/>
      </w:pPr>
      <w:r>
        <w:rPr/>
        <w:t xml:space="preserve">Дети показывают схему. 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Если этот снег полежит в комнате, или его подержать в руке, что с ним станет? 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: растает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Если эту воду поставить на огонь, что произойдет?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вода закипит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В какие человечки превратится? 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: человечки пара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Как они держатся за руки? </w:t>
      </w:r>
    </w:p>
    <w:p>
      <w:pPr>
        <w:pStyle w:val="Normal"/>
        <w:rPr>
          <w:b/>
          <w:b/>
        </w:rPr>
      </w:pPr>
      <w:r>
        <w:rPr>
          <w:b/>
        </w:rPr>
        <w:t xml:space="preserve">Показ схемы детьми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Дети, о каком времени года мы с вами беседовали? 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: о зиме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>-Мы с вами выяснили, что вам нравится зимой, а что нет. Оживили зиму. Вечером, после тихого часа я вам предлагаю нарисовать картину на тему: «Снежное царство матушки Зимы». Лучшие рисунки мы разместим в нашей картинной галер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непрерывной образовательной деятельности </w:t>
      </w:r>
    </w:p>
    <w:p>
      <w:pPr>
        <w:pStyle w:val="Normal"/>
        <w:jc w:val="center"/>
        <w:rPr/>
      </w:pPr>
      <w:r>
        <w:rPr>
          <w:b/>
        </w:rPr>
        <w:t xml:space="preserve">по познавательному развитию с элементами технологии ТРИЗ  </w:t>
      </w:r>
    </w:p>
    <w:p>
      <w:pPr>
        <w:pStyle w:val="Normal"/>
        <w:jc w:val="center"/>
        <w:rPr/>
      </w:pPr>
      <w:r>
        <w:rPr>
          <w:b/>
          <w:color w:val="000000"/>
        </w:rPr>
        <w:t>в средней</w:t>
      </w:r>
      <w:r>
        <w:rPr>
          <w:b/>
          <w:color w:val="C00000"/>
        </w:rPr>
        <w:t xml:space="preserve"> </w:t>
      </w:r>
      <w:r>
        <w:rPr>
          <w:b/>
        </w:rPr>
        <w:t xml:space="preserve"> групп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«Знакомство со свойствами веществ». </w:t>
      </w:r>
    </w:p>
    <w:p>
      <w:pPr>
        <w:pStyle w:val="Normal"/>
        <w:rPr/>
      </w:pPr>
      <w:r>
        <w:rPr>
          <w:b/>
        </w:rPr>
        <w:t xml:space="preserve">Воспитатель:  Талагаева Н.В. МДОУ №12 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 </w:t>
      </w:r>
    </w:p>
    <w:p>
      <w:pPr>
        <w:pStyle w:val="Normal"/>
        <w:rPr/>
      </w:pPr>
      <w:r>
        <w:rPr/>
        <w:t xml:space="preserve">1.Систематизировать и уточнить представления о свойствах металла и дерева. </w:t>
      </w:r>
    </w:p>
    <w:p>
      <w:pPr>
        <w:pStyle w:val="Normal"/>
        <w:rPr/>
      </w:pPr>
      <w:r>
        <w:rPr/>
        <w:t>2.Продолжать развивать логическое мышление, используя метод противоречия.</w:t>
      </w:r>
    </w:p>
    <w:p>
      <w:pPr>
        <w:pStyle w:val="Normal"/>
        <w:rPr/>
      </w:pPr>
      <w:r>
        <w:rPr/>
        <w:t xml:space="preserve">4.Активизировать словарь (гладкий -шершавый, хрупкий - прочный, твердый - мягкий, тяжелый - легкий).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две коробки, гвоздь, карандаш, свеча, спички, молоток, ванночки с водой, гвозди, деревянные палочки, деревянные бруски, металлические пластины. </w:t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 xml:space="preserve">Беседы на тему «Дерево и металл – чем они отличаются друг от друга»;  чтение литературы.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Содержание.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>-Сегодня утром к нам пришел почтальон и оставил две коробки. Что в них?</w:t>
      </w:r>
      <w:r>
        <w:rPr>
          <w:b/>
        </w:rPr>
        <w:t xml:space="preserve"> </w:t>
      </w:r>
      <w:r>
        <w:rPr/>
        <w:t xml:space="preserve">Догадайтесь сами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-Серый Ивашка, деревянная рубашка.</w:t>
      </w:r>
    </w:p>
    <w:p>
      <w:pPr>
        <w:pStyle w:val="Normal"/>
        <w:jc w:val="center"/>
        <w:rPr/>
      </w:pPr>
      <w:r>
        <w:rPr/>
        <w:t>Где носом поведет, там след кладет.</w:t>
      </w:r>
    </w:p>
    <w:p>
      <w:pPr>
        <w:pStyle w:val="Normal"/>
        <w:jc w:val="center"/>
        <w:rPr/>
      </w:pPr>
      <w:r>
        <w:rPr/>
        <w:t>(карандаш)</w:t>
      </w:r>
    </w:p>
    <w:p>
      <w:pPr>
        <w:pStyle w:val="Normal"/>
        <w:jc w:val="center"/>
        <w:rPr/>
      </w:pPr>
      <w:r>
        <w:rPr/>
        <w:t>-Металлический Антошка, он на очень длинной ножке.</w:t>
      </w:r>
    </w:p>
    <w:p>
      <w:pPr>
        <w:pStyle w:val="Normal"/>
        <w:jc w:val="center"/>
        <w:rPr/>
      </w:pPr>
      <w:r>
        <w:rPr/>
        <w:t>По голове постучишь –что-нибудь да смастеришь.</w:t>
      </w:r>
    </w:p>
    <w:p>
      <w:pPr>
        <w:pStyle w:val="Normal"/>
        <w:jc w:val="center"/>
        <w:rPr/>
      </w:pPr>
      <w:r>
        <w:rPr/>
        <w:t>(гвоздь)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-А как узнать, в какой коробке гвоздь, а в какой карандаш?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Дети</w:t>
      </w:r>
      <w:r>
        <w:rPr/>
        <w:t xml:space="preserve">: посмотреть.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-А если не глядя?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Дети</w:t>
      </w:r>
      <w:r>
        <w:rPr/>
        <w:t xml:space="preserve">: потрогать (определяют на ощупь).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-А по запаху можно различить гвоздь и карандаш?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Дети</w:t>
      </w:r>
      <w:r>
        <w:rPr/>
        <w:t xml:space="preserve">: можно, но сложно.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-А вот и они, наши гости гвоздь и карандаш. Давние друзья и великие спорщики. Каждый из них уверен, что он главнее. Карандаш утверждает, что из дерева делают очень много нужных человеку предметов, а гвоздь говорит, что из металла гораздо больше. Кто прав?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Ответы детей.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-Какие предметы из дерева вы знаете?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Ответы детей.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-А из металла?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Ответы детей.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-Возьмите в руки деревянный брусок, металлическую пластину. Какие они на ощупь?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Дети</w:t>
      </w:r>
      <w:r>
        <w:rPr/>
        <w:t xml:space="preserve">: пластина гладкая, а брусок шероховатый, шершавый.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-Приложите к одной щеке пластину, а к другой брусок. Что вы чувствуете?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Дети:</w:t>
      </w:r>
      <w:r>
        <w:rPr/>
        <w:t xml:space="preserve"> дерево теплое, а металл холодный.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-Попробуем вместе забить гвоздь в деревянный брусок (вбивают), в металлическую пластину (пробуют). Почему мы смогли забить гвоздь в дерево и не смогли забить его в пластину?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Дети:</w:t>
      </w:r>
      <w:r>
        <w:rPr/>
        <w:t xml:space="preserve"> дерево мягкое, а металл твердый.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-А если бросить в воду гвоздь? (бросают). А деревянную палочку? (бросают).Что происходит?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Дети:</w:t>
      </w:r>
      <w:r>
        <w:rPr/>
        <w:t xml:space="preserve"> гвоздь утонул, а палочка плавает.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-Почему?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Дети:</w:t>
      </w:r>
      <w:r>
        <w:rPr/>
        <w:t xml:space="preserve"> гвоздь тяжелее палочки.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-А теперь попробуем сломать гвоздь (пробуют), палочку (ломают). Почему палочка сломалась, а гвоздь нет?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Дети</w:t>
      </w:r>
      <w:r>
        <w:rPr/>
        <w:t xml:space="preserve">: дерево хрупкое, металл прочный.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-А что будет, если поднести к огню (зажигает свечу) деревянную палочку, а потом гвоздь?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Дети</w:t>
      </w:r>
      <w:r>
        <w:rPr/>
        <w:t xml:space="preserve">: палочка загорелась, а гвоздь только нагрелся.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-Все опыты, которые мы с вами сегодня провели, подтвердили, что вы уже много знаете о дереве и о металле.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Физкультминутка.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Игра малой подвижности «Скажи наоборот».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-Пока мы играли, карандаш и гвоздь решили прогуляться. Шли они шли и попали на реку (показывает картину). Карандаш обрадовался: «Переплывем на тот берег, освежимся». А гвоздь приуныл. Как вы думаете, почему?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Дети</w:t>
      </w:r>
      <w:r>
        <w:rPr/>
        <w:t xml:space="preserve">: он боится утонуть.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-Значит гвоздь должен войти в воду, чтобы перебраться вместе с карандашом на тот берег, и не должен входить в воду так, как он утонет. Что делать?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Ответы детей</w:t>
      </w:r>
      <w:r>
        <w:rPr/>
        <w:t xml:space="preserve">:( карандаш может перевести его на себе, можно смастерить из веток плот.).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-Вот наши друзья уже на том берегу. Они устали, проголодались, решили сварить уху. Как вы думаете, кто из них пойдет ловить рыбу, а кто будет разводить костер?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Ответы детей.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-Сварили друзья уху, гвоздь достал свою ложку из металла, а карандаш свою из дерева, и опять заспорили друг с другом: чья ложка лучше? Решили так, кто быстрее свою порцию съест, у того и ложка лучше. Карандаш быстро управился, а гвоздь все дул на свою ложку. Почему?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Дети</w:t>
      </w:r>
      <w:r>
        <w:rPr/>
        <w:t xml:space="preserve">: дерево нагревается очень медленно, а металл быстро и становится раскаленным.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-Что же получается: ложка у гвоздя должна быть металлической, чтобы он не смог прокусить ее, и не должна быть металлической, чтобы он не обжегся?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Дети</w:t>
      </w:r>
      <w:r>
        <w:rPr/>
        <w:t xml:space="preserve">: сама ложка пусть будет из металла, а ручка из дерева.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-Поели наши друзья, посидели у костра, решили дальше идти. Как затушить костер?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Дети</w:t>
      </w:r>
      <w:r>
        <w:rPr/>
        <w:t xml:space="preserve">: залить водой -это может сделать карандаш. Закидать песком – с этим может справиться гвоздь.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-Молодцы! Я надеюсь, что если вы пойдете на прогулку в лес и разложите костер, то , уходя домой, не забудете затушить его, чтобы не случился пожар.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непрерывной образовательной  деятельности</w:t>
      </w:r>
    </w:p>
    <w:p>
      <w:pPr>
        <w:pStyle w:val="Normal"/>
        <w:jc w:val="center"/>
        <w:rPr/>
      </w:pPr>
      <w:r>
        <w:rPr>
          <w:b/>
        </w:rPr>
        <w:t xml:space="preserve">по познавательному развитию с элементами технологии ТРИЗ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 подготовительной </w:t>
      </w:r>
      <w:r>
        <w:rPr>
          <w:b/>
          <w:color w:val="C00000"/>
        </w:rPr>
        <w:t xml:space="preserve"> </w:t>
      </w:r>
      <w:r>
        <w:rPr>
          <w:b/>
        </w:rPr>
        <w:t xml:space="preserve"> групп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«Как человек победил ночь». </w:t>
      </w:r>
    </w:p>
    <w:p>
      <w:pPr>
        <w:pStyle w:val="Normal"/>
        <w:rPr/>
      </w:pPr>
      <w:r>
        <w:rPr>
          <w:b/>
        </w:rPr>
        <w:t xml:space="preserve">Воспитатель: Талагаева Н.В. МДОУ №12 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  </w:t>
      </w:r>
    </w:p>
    <w:p>
      <w:pPr>
        <w:pStyle w:val="Normal"/>
        <w:rPr/>
      </w:pPr>
      <w:r>
        <w:rPr/>
        <w:t xml:space="preserve">1.Уточнить представления об источниках света, о необходимости рационального освещения помещения, о свете как источнике тепла. </w:t>
      </w:r>
    </w:p>
    <w:p>
      <w:pPr>
        <w:pStyle w:val="Normal"/>
        <w:rPr/>
      </w:pPr>
      <w:r>
        <w:rPr/>
        <w:t xml:space="preserve">2. Продолжать развивать воображение и логическое мышление. </w:t>
      </w:r>
    </w:p>
    <w:p>
      <w:pPr>
        <w:pStyle w:val="Normal"/>
        <w:rPr/>
      </w:pPr>
      <w:r>
        <w:rPr/>
        <w:t xml:space="preserve">3. Продолжать  работу по формированию умения  разрешать противоречия. 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 xml:space="preserve">Филя и Степашка (игровые персонажи); лучина, свеча. </w:t>
      </w:r>
    </w:p>
    <w:p>
      <w:pPr>
        <w:pStyle w:val="Normal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Normal"/>
        <w:rPr/>
      </w:pPr>
      <w:r>
        <w:rPr/>
        <w:t>Беседы и занятия на темы: «Различные источники света»; «Свет как источник тепла»; «Экономь электроэнергию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Поздняя осень, холодно, сыро. Приятно вспомнить о лете.расскажите,кто где отдыхал? </w:t>
      </w:r>
    </w:p>
    <w:p>
      <w:pPr>
        <w:pStyle w:val="Normal"/>
        <w:rPr>
          <w:b/>
          <w:b/>
        </w:rPr>
      </w:pPr>
      <w:r>
        <w:rPr>
          <w:b/>
        </w:rPr>
        <w:t xml:space="preserve">Рассказы детей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Значит многие из вас в жаркие летние дни ходили на речку. Отдых у реки это хорошо, потому что… </w:t>
      </w:r>
    </w:p>
    <w:p>
      <w:pPr>
        <w:pStyle w:val="Normal"/>
        <w:rPr/>
      </w:pPr>
      <w:r>
        <w:rPr>
          <w:b/>
        </w:rPr>
        <w:t xml:space="preserve">Дети:  </w:t>
      </w:r>
    </w:p>
    <w:p>
      <w:pPr>
        <w:pStyle w:val="Normal"/>
        <w:rPr/>
      </w:pPr>
      <w:r>
        <w:rPr/>
        <w:t xml:space="preserve">-Можно купаться и загорать, ловить рыбу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Но отдых у реки это и плохо. Почему? </w:t>
      </w:r>
    </w:p>
    <w:p>
      <w:pPr>
        <w:pStyle w:val="Normal"/>
        <w:rPr/>
      </w:pPr>
      <w:r>
        <w:rPr>
          <w:b/>
        </w:rPr>
        <w:t xml:space="preserve">Дети:  </w:t>
      </w:r>
    </w:p>
    <w:p>
      <w:pPr>
        <w:pStyle w:val="Normal"/>
        <w:rPr/>
      </w:pPr>
      <w:r>
        <w:rPr/>
        <w:t xml:space="preserve">-Комары кусают, можно обгореть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В этом убедились и Филя со Степашкой, отправившись на рыбалку. Когда стемнело, им стало холодно и грустно. Но ведь ночью должно быть темно. Как вы думаете, почему? </w:t>
      </w:r>
    </w:p>
    <w:p>
      <w:pPr>
        <w:pStyle w:val="Normal"/>
        <w:rPr/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 Ночью все спят, поэтому должно быть темно, иначе свет будет мешать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В то же время ночью не должно быть темно. Почему? </w:t>
      </w:r>
    </w:p>
    <w:p>
      <w:pPr>
        <w:pStyle w:val="Normal"/>
        <w:rPr/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Чтобы не было грустно и страшно, тем, кто не спит свет дает тепло, так необходимое в ночное время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Что же делать Филе и Степашке? </w:t>
      </w:r>
    </w:p>
    <w:p>
      <w:pPr>
        <w:pStyle w:val="Normal"/>
        <w:rPr/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 Развести костер - будет тепло, светло и весело. </w:t>
      </w:r>
    </w:p>
    <w:p>
      <w:pPr>
        <w:pStyle w:val="Normal"/>
        <w:rPr/>
      </w:pPr>
      <w:r>
        <w:rPr>
          <w:b/>
        </w:rPr>
        <w:t xml:space="preserve">Педагог:  </w:t>
      </w:r>
    </w:p>
    <w:p>
      <w:pPr>
        <w:pStyle w:val="Normal"/>
        <w:rPr/>
      </w:pPr>
      <w:r>
        <w:rPr/>
        <w:t xml:space="preserve">-Филя и Степашка так и сделали. Но свет разбудил птиц, рыб, деревья, траву. Они стали выражать свое недовольство, и наши друзья огорчились. Вдруг пошел дождь. Все живое обрадовалось ему потому, что…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Костер погас. Филе и Степашке пришлось перебираться в палатку. Стало тихо и природа опять погрузилась в сон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В палатке было холодно. Филя решил разжечь в ней костер, но Степашка начал   бурно возражать: «Раз идет дождь, рыбалку придется  отложить, потому можно спать, свет не нужен. А вот тепло необходимо, как его добыть?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>-Нагреть камни, ведро с водой. Они обогреют палатку. Перенести палатку на то место, где разжигали костер. Поставить печку с трубой.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Друзья так и сделали и спокойно проспали до утра. Вернувшись на следующий день домой, они решили и в своей городской квартире поставить печку. Печка должна быть, чтобы было тепло, и ее не должно быть потому, что…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Некрасиво. Дым. Копоть. Гарь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Чем же заменить печку, чтобы в доме было тепло? Костер разжечь нельзя. Ведро с горячей водой дом не обогреют.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В квартирах есть трубы и батареи, по ним течет горячая вода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А поступает она в дома из котелен, или теплоэлектростанций. Но вернемся к Филе и Степашке, костер, который они разложили на берегу реки, давал им не только тепло, но и свет. Если сидеть вечером в палатке, то свет нужен. Значит костер в палатке это хорошо?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Хорошо, тепло, дым отпугивает комаров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Значит, источник света, достаточного для палатки, должен быть намного меньше, что бы вы могли предложить Филе и Степашке для освещения палатки?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Свечу, лучину. </w:t>
      </w:r>
    </w:p>
    <w:p>
      <w:pPr>
        <w:pStyle w:val="Normal"/>
        <w:rPr/>
      </w:pPr>
      <w:r>
        <w:rPr/>
        <w:t xml:space="preserve">Педагог зажигает лучину и свечу, наблюдают, как они горят, Свеча и лучина – это хорошо. Почему?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Огонь меньше, чем у костра, света достаточно, а вероятность пожара минимальна. Их можно переносить с места на место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Свеча, лучина-это плохо, потому, что…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Они быстро сгорают. При малейшем ветре могут погаснуть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Дома у Фили и Степашке было светло. Да и вы обходитесь без свечей и лучин потому, что…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Есть электрические лампочки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Действительно, много лет назад было открыто электричество и изобретена электрическая лампочка. Лампочка-это хорошо. Почему?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Безопасный источник света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Лампочка-это плохо потому, что…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Может перегореть. Ослепляет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Лампочка должна ярко гореть, чтобы в помещении было светло, и не должна ярко гореть, чтобы не слепить. Как быть?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Спрятать ее в плафон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Наступил вечер. Степашка уселся перед телевизором, а Филя улегся спать. Ворочался, ворочался, никак заснуть не может – свет мешает. А Степашка все телевизор смотрит и свет не выключает, чтобы глаза не испортились. Друзья чуть не поссорились. Итак, свет должен быть и его не должно быть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 Света должно быть меньше. Можно включить настольную лампу, торшер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 xml:space="preserve">-Степашка так и сделал, и Филя быстро заснул. Посмотрите на их комнату, сколько у них разных осветительных приборов. Зачем? 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 xml:space="preserve">-Каждый светильник нужен для своих целей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>-Если все светильники разместить рационально, то в помещении всегда будет достаточно светло и электроэнергию можно сэкономить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9:00Z</dcterms:created>
  <dc:creator>User</dc:creator>
  <dc:description/>
  <cp:keywords/>
  <dc:language>en-US</dc:language>
  <cp:lastModifiedBy>Admin</cp:lastModifiedBy>
  <dcterms:modified xsi:type="dcterms:W3CDTF">2020-03-04T12:02:00Z</dcterms:modified>
  <cp:revision>20</cp:revision>
  <dc:subject/>
  <dc:title>Конспект занятия</dc:title>
</cp:coreProperties>
</file>