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12 г. Сердобска.        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на тему:</w:t>
      </w:r>
      <w:r>
        <w:rPr>
          <w:color w:val="000000"/>
          <w:sz w:val="48"/>
          <w:szCs w:val="48"/>
        </w:rPr>
        <w:t xml:space="preserve"> «В гостях у сказк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bCs/>
          <w:sz w:val="28"/>
          <w:szCs w:val="28"/>
        </w:rPr>
        <w:t>Руководитель проекта: Талагаева Н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г. Сердобск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011"/>
      </w:tblGrid>
      <w:tr>
        <w:trPr>
          <w:trHeight w:val="480" w:hRule="atLeast"/>
        </w:trPr>
        <w:tc>
          <w:tcPr>
            <w:tcW w:w="10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78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1.1. Наименование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</w:rPr>
              <w:t>«В гостях у сказки»</w:t>
            </w:r>
          </w:p>
        </w:tc>
      </w:tr>
      <w:tr>
        <w:trPr>
          <w:trHeight w:val="111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2. Исполнитель</w:t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</w:rPr>
              <w:t>Воспитатель: Талагаева Наталья Валерьевна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3. Адресная направленность (целевая группа проекта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Для детей младшего дошкольного возраста</w:t>
            </w:r>
          </w:p>
        </w:tc>
      </w:tr>
      <w:tr>
        <w:trPr>
          <w:trHeight w:val="9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4. Сроки и этапы реализации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реднесрочный (Март- Апрель)</w:t>
            </w:r>
          </w:p>
        </w:tc>
      </w:tr>
      <w:tr>
        <w:trPr>
          <w:trHeight w:val="574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Style w:val="Emphasis"/>
                <w:rFonts w:cs="Times New Roman" w:ascii="Times New Roman" w:hAnsi="Times New Roman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2.1. Актуальность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</w:rPr>
              <w:t>В современном обществе возникла проблема – люди стали меньше читать книги. Появилось много альтернативы «живому» чтению- это и электронные книги и телевидение и компьютеры. Но роль книги все же неоспорима. Сказки в детском возрасте служат средством нравственного, умственного, эмоционального развития. Книги развивают мышление, память, воображение, обогащают словарный запас детей, развивают связную речь. Наблюдая за детьми и общаясь с ними, мы обратили внимание, что речь у младших дошкольников плохо развита, они затрудняются рассказать о том, как прошли выходные, или пересказать какое-нибудь литературное произведение. Сказка имеет неограниченные развивающие и воспитывающие возможности. В. Сухомлинский писал: «Чтение книг –тропинка, по которой умелый, умный, думающий воспитатель найдет путь к сердцу ребенка». Е. А Флерина отмечала, что литературные произведения (сказки в том числе, дают детям готовые языковые формы, словесные характеристики образа, определения, которыми оперирует ребенок. При помощи художественного слова дошкольники практически осваивают грамматические нормы языка в единстве с его лексикой.</w:t>
            </w:r>
          </w:p>
        </w:tc>
      </w:tr>
      <w:tr>
        <w:trPr>
          <w:trHeight w:val="11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2.2. Основания для инициации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Анализ практики приобщения детей к чтению сказок показал, что знакомство детей со сказками используется в недостаточном объеме, теряется традиция семейного чтения, а ведь в процессе чтения взрослый легко устанавливает эмоциональный контакт с ребенком. Исходя из этого у дошкольников недостаточные знания о сказках.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С помощью реализации данного проекта мы хотим систематизировать знания детей о сказках, развить связную речь детей, обогатить словарный запас воспитанников, привлечь родителей к совместному с детьми чтению, изготовлению поделок, книжек- малышек, рисованию по сказкам тем самым, увеличить общение родителей и детей дома.</w:t>
            </w:r>
          </w:p>
        </w:tc>
      </w:tr>
      <w:tr>
        <w:trPr>
          <w:trHeight w:val="89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2.3. Цель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Познакомить детей с русскими народными сказками; их разнообразием и 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1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2.4. Задачи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ызывать интерес к сказкам;</w:t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</w:rPr>
              <w:t>Формировать умение внимательно слушать сказки, пересказывать их;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</w:rPr>
              <w:t>Продолжать работу над формированием звукопроизношения, используя прием «озвучивания» мультфильмов;</w:t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Воспитывать умение отличать сказочные ситуации от реальных;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2.5. Содержание прое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1. Помощь родителей в оформлении книжного уголка, театрального уголка,  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2. Участие в организации выставки «Сказки, которые мне читают дома»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 Изготовление книжек –малышек «Наши новые сказки»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4. Выставка творческих работ «По страницам любимых сказок»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2.6. Планируемые    показатели эффективност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ведение с детьми кукольных, настольных, пальчиковых театров, игр-драматизаций по сказкам;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рганизация выставки рисунков (дети совместно с родителями) «Сказки на ночь»;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Изготовление книжек- малышек «Сказку придумаем сами»;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Детское творчество- рисование штампами, аппликация из осенних листьев (коллективная работа, лепка «Любимые герои сказок» с использованием природного материала</w:t>
            </w:r>
          </w:p>
        </w:tc>
      </w:tr>
    </w:tbl>
    <w:p>
      <w:pPr>
        <w:pStyle w:val="Subtitle"/>
        <w:rPr>
          <w:rStyle w:val="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rPr>
          <w:rStyle w:val="Emphasis"/>
          <w:sz w:val="22"/>
          <w:szCs w:val="22"/>
        </w:rPr>
      </w:pPr>
      <w:r>
        <w:rPr>
          <w:rStyle w:val="Emphasis"/>
          <w:rFonts w:eastAsia="Cambria" w:cs="Cambria"/>
          <w:sz w:val="22"/>
          <w:szCs w:val="22"/>
        </w:rPr>
        <w:t xml:space="preserve">                                 </w:t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p>
      <w:pPr>
        <w:pStyle w:val="Subtitle"/>
        <w:rPr/>
      </w:pPr>
      <w:r>
        <w:rPr>
          <w:rStyle w:val="Emphasis"/>
          <w:rFonts w:eastAsia="Cambria" w:cs="Cambria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Дорожная карта проекта</w:t>
      </w:r>
    </w:p>
    <w:p>
      <w:pPr>
        <w:pStyle w:val="Subtitle"/>
        <w:rPr>
          <w:rStyle w:val="Emphasis"/>
          <w:sz w:val="22"/>
          <w:szCs w:val="22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         </w:t>
            </w:r>
            <w:r>
              <w:rPr>
                <w:rStyle w:val="Emphasis"/>
                <w:rFonts w:cs="Times New Roman" w:ascii="Times New Roman" w:hAnsi="Times New Roman"/>
              </w:rPr>
              <w:t xml:space="preserve">Детско-родительские 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бразовательные события   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одготовительный этап.           </w:t>
            </w:r>
          </w:p>
        </w:tc>
      </w:tr>
      <w:tr>
        <w:trPr>
          <w:trHeight w:val="1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ервая неделя ма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Подобрать необходимую литературу;</w:t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-Подобрать литературные произведении иллюстрированными разними художниками иллюстраторами ;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Подготовка материала для выстав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</w:rPr>
              <w:t>Взаимодействие с семьями воспитанник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-Оформление стенда для родителей;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-Пополнения кукольного уголка некоторыми персонажами, а также пальчиковым театром 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2-3 неделя ма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</w:rPr>
              <w:t xml:space="preserve">Предварительная работа с детьми.     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Апрель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18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Подготовлены консультации, плакаты, различная печатная информация для родителей.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Изготовление совместно с детьми книжек- малышек.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Выставка поделок.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Style w:val="Emphasis"/>
                <w:rFonts w:cs="Times New Roman" w:ascii="Times New Roman" w:hAnsi="Times New Roman"/>
              </w:rPr>
              <w:t>Практический этап.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</w:rPr>
              <w:t>План реализации практической части проекта</w:t>
            </w:r>
          </w:p>
        </w:tc>
      </w:tr>
      <w:tr>
        <w:trPr>
          <w:trHeight w:val="2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Конец марта -апрель</w:t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НОД в работе с детьми по образовательным област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 «Наш книжный уголок». Знакомство с русскими народными сказками.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2. Рассматривание иллюстраций к сказкам.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 Чтение детям сказки «Соломенный бычок-смоляной бочок», «Теремок»,«Маша и медведь», «Гуси- Лебеди»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4. Показ настольного театра «Колобок»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5. Видео просмотр мультфильма «3 медведя».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6. Прослушивание сказок на ДВД дисках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7. НОД «Бабушкины сказки»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Совместная деятельность с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 Дидактические игры: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«Собери сказку»(из частей, «Узнай по описанию сказочного героя», «Узнай сказку»(по иллюстрациям, «Подбери ключ к сказке», "Помоги герою сказки», «Узнай, чья тень», кубики «Русские народные сказки»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2. Инсценировка сказок «Теремок», «Репка», «Курочка Ряба».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Style w:val="Emphasis"/>
                <w:rFonts w:cs="Times New Roman" w:ascii="Times New Roman" w:hAnsi="Times New Roman"/>
              </w:rPr>
              <w:t>Заключительный этап</w:t>
            </w:r>
          </w:p>
        </w:tc>
      </w:tr>
      <w:tr>
        <w:trPr>
          <w:trHeight w:val="1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оследняя неделя апреля</w:t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Продукт проекты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деятель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-Просмотр телепередач;</w:t>
            </w:r>
          </w:p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</w:rPr>
              <w:t>-Конкурс семейных рисунков;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-Викторина «По страницам сказок».</w:t>
            </w:r>
          </w:p>
        </w:tc>
      </w:tr>
    </w:tbl>
    <w:p>
      <w:pPr>
        <w:pStyle w:val="Subtitle"/>
        <w:spacing w:before="0" w:after="60"/>
        <w:jc w:val="center"/>
        <w:rPr>
          <w:rStyle w:val="Emphasis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Style17">
    <w:name w:val="Без интервала"/>
    <w:basedOn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8:00Z</dcterms:created>
  <dc:creator>Admin</dc:creator>
  <dc:description/>
  <cp:keywords/>
  <dc:language>en-US</dc:language>
  <cp:lastModifiedBy>Admin</cp:lastModifiedBy>
  <cp:lastPrinted>2016-11-16T10:25:00Z</cp:lastPrinted>
  <dcterms:modified xsi:type="dcterms:W3CDTF">2020-03-05T10:18:00Z</dcterms:modified>
  <cp:revision>31</cp:revision>
  <dc:subject/>
  <dc:title>Форма Паспорта проекта</dc:title>
</cp:coreProperties>
</file>